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赤旗インタビュー財界の復興策と日本経済の展望メモ</w:t>
      </w:r>
    </w:p>
    <w:p>
      <w:pPr>
        <w:pStyle w:val="Normal"/>
        <w:jc w:val="right"/>
        <w:rPr/>
      </w:pPr>
      <w:r>
        <w:rPr/>
        <w:t>２０１１年４月２５日</w:t>
      </w:r>
    </w:p>
    <w:p>
      <w:pPr>
        <w:pStyle w:val="Normal"/>
        <w:rPr/>
      </w:pPr>
      <w:r>
        <w:rPr/>
      </w:r>
    </w:p>
    <w:p>
      <w:pPr>
        <w:pStyle w:val="Normal"/>
        <w:numPr>
          <w:ilvl w:val="0"/>
          <w:numId w:val="2"/>
        </w:numPr>
        <w:rPr/>
      </w:pPr>
      <w:r>
        <w:rPr/>
        <w:t>財界の復興策は、全体として財界がすでに語ってきた経済政策を「復興」を名目に全面的に実施しようとする罪深いもの、特に経済同友会４月６日付け「東日本大震災からの復興に向けて〈第２次緊急アピール〉、被災者の苦労と努力によりそう姿勢がみられない、日本経団連４月２２日「震災復興基本法の早期制定を求める」も同じ（抽象的な理念に「地域住民の意向を尊重」とあるが具体的な制度としては上からの復興論）</w:t>
      </w:r>
    </w:p>
    <w:p>
      <w:pPr>
        <w:pStyle w:val="Normal"/>
        <w:rPr/>
      </w:pPr>
      <w:r>
        <w:rPr/>
        <w:t>・原発を基幹にするというエネルギー基本計画にも無反省</w:t>
      </w:r>
    </w:p>
    <w:p>
      <w:pPr>
        <w:pStyle w:val="Normal"/>
        <w:rPr/>
      </w:pPr>
      <w:r>
        <w:rPr/>
        <w:t>・道州制、財政健全化、新成長戦略（税・社会保障一体改革）</w:t>
      </w:r>
    </w:p>
    <w:p>
      <w:pPr>
        <w:pStyle w:val="Normal"/>
        <w:rPr/>
      </w:pPr>
      <w:r>
        <w:rPr/>
        <w:t>・子ども手当て、高校無償化、農業者個別所得補償などに反対</w:t>
      </w:r>
    </w:p>
    <w:p>
      <w:pPr>
        <w:pStyle w:val="Normal"/>
        <w:rPr/>
      </w:pPr>
      <w:r>
        <w:rPr/>
        <w:t>・「特別復興基金」は日銀買い取り可能に（日銀総裁も反対、インフレの歴史）、利子は非課税、最後は復興税で支える――自分は絶対に損をしない</w:t>
      </w:r>
    </w:p>
    <w:p>
      <w:pPr>
        <w:pStyle w:val="Normal"/>
        <w:rPr/>
      </w:pPr>
      <w:r>
        <w:rPr/>
        <w:t>・「基金」の前に国の責任があるべき</w:t>
      </w:r>
    </w:p>
    <w:p>
      <w:pPr>
        <w:pStyle w:val="Normal"/>
        <w:rPr/>
      </w:pPr>
      <w:r>
        <w:rPr/>
        <w:t>・法人税減税見直しは「慎重」に</w:t>
      </w:r>
    </w:p>
    <w:p>
      <w:pPr>
        <w:pStyle w:val="Normal"/>
        <w:rPr/>
      </w:pPr>
      <w:r>
        <w:rPr/>
        <w:t>・特区、規制緩和、補助金など「道州制」ともあわせてやりたい放題</w:t>
      </w:r>
    </w:p>
    <w:p>
      <w:pPr>
        <w:pStyle w:val="Normal"/>
        <w:rPr/>
      </w:pPr>
      <w:r>
        <w:rPr/>
        <w:t>・第一次産業は集約化の方向、ＴＰＰも推進の方向、製造業輸出企業の利益しか考えていない、４月１９日付け日本経団連「わが国の通商戦略に関する提言」</w:t>
      </w:r>
    </w:p>
    <w:p>
      <w:pPr>
        <w:pStyle w:val="Normal"/>
        <w:rPr/>
      </w:pPr>
      <w:r>
        <w:rPr/>
      </w:r>
    </w:p>
    <w:p>
      <w:pPr>
        <w:pStyle w:val="Normal"/>
        <w:numPr>
          <w:ilvl w:val="0"/>
          <w:numId w:val="2"/>
        </w:numPr>
        <w:rPr/>
      </w:pPr>
      <w:r>
        <w:rPr/>
        <w:t>振り返って重視すべきは９５年阪神淡路の震災後の「創造的復興」路線</w:t>
      </w:r>
    </w:p>
    <w:p>
      <w:pPr>
        <w:pStyle w:val="Normal"/>
        <w:rPr/>
      </w:pPr>
      <w:r>
        <w:rPr/>
        <w:t>・震災復興構想会議議長の五百旗頭氏は、阪神淡路の復興の教訓を語っているが当時の復興委員会のもとで「復興災害」が広げられた、政府や兵庫県、神戸市等の取り組みは美談として語られてよいものではない</w:t>
      </w:r>
    </w:p>
    <w:p>
      <w:pPr>
        <w:pStyle w:val="Normal"/>
        <w:rPr/>
      </w:pPr>
      <w:r>
        <w:rPr/>
        <w:t>・９５年当時は無用の大型公共事業が中心で、その最たるものが神戸空港だったが、今回はそれに加えて「構造改革」の一挙推進となっているのが特徴、財界の経済政策の変化をそのまま反映している（すでに見たとおり）</w:t>
      </w:r>
    </w:p>
    <w:p>
      <w:pPr>
        <w:pStyle w:val="Normal"/>
        <w:rPr/>
      </w:pPr>
      <w:r>
        <w:rPr/>
        <w:t>・阪神淡路の復興過程を正確にとらえ返す作業も大切、誤りを繰り返すなという視角からの検討が</w:t>
      </w:r>
    </w:p>
    <w:p>
      <w:pPr>
        <w:pStyle w:val="Normal"/>
        <w:rPr/>
      </w:pPr>
      <w:r>
        <w:rPr/>
      </w:r>
    </w:p>
    <w:p>
      <w:pPr>
        <w:pStyle w:val="Normal"/>
        <w:numPr>
          <w:ilvl w:val="0"/>
          <w:numId w:val="2"/>
        </w:numPr>
        <w:rPr/>
      </w:pPr>
      <w:r>
        <w:rPr/>
        <w:t>日本経済の展望は被災者の生活再建、被災者自身による復興を支援する行動の先におのずとあらわれてくる</w:t>
      </w:r>
    </w:p>
    <w:p>
      <w:pPr>
        <w:pStyle w:val="Normal"/>
        <w:rPr/>
      </w:pPr>
      <w:r>
        <w:rPr/>
        <w:t>・「あるべき日本経済の全体像」は誰が書いても空想的、それよりどういう理念・手順で復興をおしすすめるかという原則を示すことが大切</w:t>
      </w:r>
    </w:p>
    <w:p>
      <w:pPr>
        <w:pStyle w:val="Normal"/>
        <w:rPr/>
      </w:pPr>
      <w:r>
        <w:rPr/>
        <w:t>・●復興の内容を具体的に決定すべきは被災者自身、彼らの権利の根本は憲法１３条「</w:t>
      </w:r>
      <w:r>
        <w:rPr/>
        <w:t>すべて</w:t>
      </w:r>
      <w:hyperlink r:id="rId2">
        <w:r>
          <w:rPr>
            <w:rStyle w:val="InternetLink"/>
            <w:color w:val="0000FF"/>
            <w:u w:val="single"/>
          </w:rPr>
          <w:t>国民</w:t>
        </w:r>
      </w:hyperlink>
      <w:r>
        <w:rPr/>
        <w:t>は、</w:t>
      </w:r>
      <w:hyperlink r:id="rId3">
        <w:r>
          <w:rPr>
            <w:rStyle w:val="InternetLink"/>
            <w:color w:val="0000FF"/>
            <w:u w:val="single"/>
          </w:rPr>
          <w:t>個人</w:t>
        </w:r>
      </w:hyperlink>
      <w:r>
        <w:rPr/>
        <w:t>として尊重される。生命、自由及び幸福追求に対する国民の権利については、</w:t>
      </w:r>
      <w:hyperlink r:id="rId4">
        <w:r>
          <w:rPr>
            <w:rStyle w:val="InternetLink"/>
            <w:color w:val="0000FF"/>
            <w:u w:val="single"/>
          </w:rPr>
          <w:t>公共の福祉</w:t>
        </w:r>
      </w:hyperlink>
      <w:r>
        <w:rPr/>
        <w:t>に反しない限り、</w:t>
      </w:r>
      <w:hyperlink r:id="rId5">
        <w:r>
          <w:rPr>
            <w:rStyle w:val="InternetLink"/>
            <w:color w:val="0000FF"/>
            <w:u w:val="single"/>
          </w:rPr>
          <w:t>立法</w:t>
        </w:r>
      </w:hyperlink>
      <w:r>
        <w:rPr/>
        <w:t>その他の国政の上で、最大の尊重を必要とする</w:t>
      </w:r>
      <w:r>
        <w:rPr/>
        <w:t>」。生活再建を必要とする国民の権利に対して、国政は「最大限の尊重を必要とする」。</w:t>
      </w:r>
    </w:p>
    <w:p>
      <w:pPr>
        <w:pStyle w:val="Normal"/>
        <w:rPr/>
      </w:pPr>
      <w:r>
        <w:rPr/>
        <w:t>・手順の問題として誤ってならないのは、上からの復興なのか、現場からの復興なのかという問題。現場からの復興こそが基本であり、自治体や政府はそれを支援したり調整する役割を果たすべき。あくまでも復興の主体は被災地にくらす住民たち。</w:t>
      </w:r>
    </w:p>
    <w:p>
      <w:pPr>
        <w:pStyle w:val="Normal"/>
        <w:rPr/>
      </w:pPr>
      <w:r>
        <w:rPr/>
        <w:t>・「経済復興」でなく「生活再建」、あくまで回復されるべき柱を一人一人の生活におかねば、「経済復興」といった途端に「大企業の利益」にすりかえられる</w:t>
      </w:r>
    </w:p>
    <w:p>
      <w:pPr>
        <w:pStyle w:val="Normal"/>
        <w:rPr/>
      </w:pPr>
      <w:r>
        <w:rPr/>
        <w:t>・クローズアップ現代（３０３１、４月２５日「復興の道筋、日銀・白川総裁に問う」）、宮城県・気仙沼信用金庫、地元密着型、資金繰りを心配する会社からの相談、融資担当・高橋弘則、地元出身、「負けてられない」「いっしょにがんばっていく」、フカヒレ加工、家畜の飼料（サカナのアラで）、銚子の港に移るという声も、市場の再開検討・６月からカツオを水揚げ・冷凍せずに出荷、製氷会社への融資、４０００～５０００万円（すでに数億を融資済み）、いっしょに再建計画を考えることを最大の担保にして、リスクをとって復興支援を優先、理事・こわいけどやるしかない</w:t>
      </w:r>
    </w:p>
    <w:p>
      <w:pPr>
        <w:pStyle w:val="Normal"/>
        <w:rPr/>
      </w:pPr>
      <w:r>
        <w:rPr/>
        <w:t>・地域への貢献、生活再建への貢献をリスクをとっても実施し、それを成功させることで利益を確保するという姿勢、自己利益のために地域を見捨てるなどとはまったく逆、こういう努力の激励、支援、地域間の調整を</w:t>
      </w:r>
    </w:p>
    <w:p>
      <w:pPr>
        <w:pStyle w:val="Normal"/>
        <w:rPr/>
      </w:pPr>
      <w:r>
        <w:rPr/>
        <w:t>・その点では「道州制」のような住民自治解体論でなく、逆に小規模自治体を復興させ、激励していく行政のリードが必要、上から計画を押しつけるのでなく、下からの動きを保管する役割を広域自治体や国は果たしていく、それが現場の人々に生きる展望を示し、勇気を与えることにもなる</w:t>
      </w:r>
    </w:p>
    <w:p>
      <w:pPr>
        <w:pStyle w:val="Normal"/>
        <w:rPr/>
      </w:pPr>
      <w:r>
        <w:rPr/>
        <w:t>・●もうひとつ重要なのは地元企業でない東北に進出していた大企業の役割、地域に貢献する社会的責任、企業利益のために人がいるのでなく、人の生活のために企業はある、その関係を明確にしていく必要がある、雇用者・関連企業に手を差し伸べる姿勢が必要</w:t>
      </w:r>
    </w:p>
    <w:p>
      <w:pPr>
        <w:pStyle w:val="Normal"/>
        <w:rPr/>
      </w:pPr>
      <w:r>
        <w:rPr/>
        <w:t>・そのような要請を国が責任をもって正面から（東北住民の力で利益をあげてきた、内部留保は巨額）、市民による要請や支援の運動も必要、「資本主義になじまない」といった反論も予想されるが「資本主義も人間を第一に考えるべきだ」「この国の主人公は企業でなく人間」「何より人のために経済はある」という反論あるいは社会観が求められる</w:t>
      </w:r>
    </w:p>
    <w:p>
      <w:pPr>
        <w:pStyle w:val="Normal"/>
        <w:rPr/>
      </w:pPr>
      <w:r>
        <w:rPr/>
        <w:t>・以上のような姿勢をつらぬいた被災者・被災地の再建支援を進める結果として、日本経済の新しいありようもおのずと定まってくる、「人間の幸福追求を支援する経済への転換」</w:t>
      </w:r>
    </w:p>
    <w:p>
      <w:pPr>
        <w:pStyle w:val="Normal"/>
        <w:rPr/>
      </w:pPr>
      <w:r>
        <w:rPr/>
      </w:r>
    </w:p>
    <w:p>
      <w:pPr>
        <w:pStyle w:val="Normal"/>
        <w:numPr>
          <w:ilvl w:val="0"/>
          <w:numId w:val="2"/>
        </w:numPr>
        <w:rPr/>
      </w:pPr>
      <w:r>
        <w:rPr/>
        <w:t>夏にはこれらの問題を学生たちいっしょに東北視察をした上で考える企画を、若い世代が考えることが大切、また被災地から離れた場所の市民が考えるという意味で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3">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Green">
    <w:name w:val="gree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2269;&#27665;" TargetMode="External"/><Relationship Id="rId3" Type="http://schemas.openxmlformats.org/officeDocument/2006/relationships/hyperlink" Target="http://ja.wikipedia.org/wiki/&#20491;&#20154;" TargetMode="External"/><Relationship Id="rId4" Type="http://schemas.openxmlformats.org/officeDocument/2006/relationships/hyperlink" Target="http://ja.wikipedia.org/wiki/&#20844;&#20849;&#12398;&#31119;&#31049;" TargetMode="External"/><Relationship Id="rId5" Type="http://schemas.openxmlformats.org/officeDocument/2006/relationships/hyperlink" Target="http://ja.wikipedia.org/wiki/&#31435;&#278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56:00Z</dcterms:created>
  <dc:creator>Yasuhiro Ishikawa</dc:creator>
  <dc:description/>
  <cp:keywords/>
  <dc:language>en-US</dc:language>
  <cp:lastModifiedBy>Yasuhiro Ishikawa</cp:lastModifiedBy>
  <dcterms:modified xsi:type="dcterms:W3CDTF">2011-04-28T07:32:00Z</dcterms:modified>
  <cp:revision>6</cp:revision>
  <dc:subject/>
  <dc:title>財界の震災復興策メモ</dc:title>
</cp:coreProperties>
</file>